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7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7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惠州市脑健康与认知症技术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7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专家分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7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5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可以以个人或以专家组的方式参与联盟工作。根据专家的专业不同，分不同的专业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召集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脑健康是一个跨学科的问题，涉及基础医学、临床医学、医学生物学、医学工程学、护理学、中医学、功能医学、信息智能化技术等学科。专家组既分科又整合，可能包括（但不限于，排名不分先后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神经内科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神经外科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脑轴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脑血管健康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血压管理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代谢内分泌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老年病专科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医专家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全科医学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睡眠呼吸障碍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精神病专科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心理学专科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听力障碍专科组（包括鼻窦、口腔感染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骨质疏松与运动医学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女性更年期与激素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男性激素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食物过敏与营养不良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毒与药物滥用组（包括酗酒、吸烟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环境健康组（包括重金属中毒、戒烟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脑影像学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脑电生理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检验学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干细胞与免疫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重与体质管理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健康综合管理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药与中医技术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认知训练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活方式干预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物理治疗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药物治疗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护理与照护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膳食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护者与家属关怀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前预嘱与伦理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大数据与智能管理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整合医学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组的任务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每年组织编写、提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相关专业与脑健康、认知症关联的新进展报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-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）在公众号《惠州医学》或者《惠州脑健康网》发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安排专家每年为《惠州脑健康网》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以上脑健康和认知症的科普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尽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专家在专科分会年会上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专业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脑健康认知症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座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要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会可以协调安排事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成员的权益和任务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市医学会和市医学研究所拟开展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脑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认知症”科研课题项目，将仅限于本“联盟”专家成员承担科研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市医学研究所公众号《惠州医学》将作为“把论文写在惠州大地上”的载体，优先发表联盟专家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成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自愿为原则，参加专业组的活动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邀在惠州市脑科学讲堂作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参与“联盟”的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304" w:gutter="0" w:header="0" w:top="1721" w:footer="851" w:bottom="1459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3:00Z</dcterms:created>
  <dc:creator>PanP</dc:creator>
  <dc:description/>
  <dc:language>en-US</dc:language>
  <cp:lastModifiedBy>陈峰昌</cp:lastModifiedBy>
  <cp:lastPrinted>2022-11-04T17:23:00Z</cp:lastPrinted>
  <dcterms:modified xsi:type="dcterms:W3CDTF">2022-11-15T08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B782DBE34D26808BE1937181BF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