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惠州市脑健康与认知症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专家分级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市脑健康与认知症技术联盟专家成员以自愿为原则，参与惠州市认知衰退筛查干预中心、认知衰退筛查干预站、惠州市脑健康网、惠州市脑科学讲堂等相关工作。专家队伍分为四个级别：高级别专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深专家、专家委员和联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。专家遴选的基本条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别专家。申请担任惠州市脑健康与认知症高级别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，应在我市医疗、卫生、健康领域具有较大的专业影响力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下列条件之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任或曾经担任我市医学会专科分会主任委员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任或曾经担任三甲医院科主任、大专院校系主任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专业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曾经获得市级科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步一等奖或健康促进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第一获奖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省级科技奖第一获奖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高级别专家可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助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送市医学研究所备案，作为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学研究所将在高级别专家中聘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首席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资深专家。申请担任惠州市脑健康与认知症资深专家必须符合下列条件之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相关专业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博士学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相关专业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且具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高以上职称或者曾经获得市级以上科技奖励的第一获奖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事本专业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任或曾经担任我市医学会专科分会副主任委员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家委员。申请担任惠州市脑健康与认知症专家委员必须符合下列条件之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高以上职称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博士学位及中级以上职称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紧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研究生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中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相关专业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。申请担任惠州市脑健康与认知症联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必须符合下列条件之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我市医学会专科分会委员以上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级以上职称，或者研究生学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事相关专业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联盟召集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别专家助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2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拟加入联盟的专家需要个人申请，单位同意，并填写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州市脑健康与认知症技术联盟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2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另外，特别欢迎专业人员、热衷于健康知识传播的非专业人士申请加入联盟志愿服务者，志愿服务者以个人身份报名，市医学研究所同意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7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447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2:00Z</dcterms:created>
  <dc:creator>PanP</dc:creator>
  <dc:description/>
  <dc:language>en-US</dc:language>
  <cp:lastModifiedBy>陈峰昌</cp:lastModifiedBy>
  <cp:lastPrinted>2022-11-14T09:30:00Z</cp:lastPrinted>
  <dcterms:modified xsi:type="dcterms:W3CDTF">2022-11-15T08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210FFC5B4DD686762CF4DD091C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